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</w:tblGrid>
      <w:tr>
        <w:trPr>
          <w:trHeight w:val="4345" w:hRule="atLeast"/>
        </w:trPr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object w:dxaOrig="1455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4.75pt;margin-top:-66.7pt;width:47.25pt;height:63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454467103" r:id="rId2"/>
              </w:objec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А БУЗУЛУ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__24.10.2017__ №__01-12/489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г.Бузулук</w:t>
            </w:r>
          </w:p>
        </w:tc>
      </w:tr>
      <w:tr>
        <w:trPr>
          <w:trHeight w:val="812" w:hRule="atLeast"/>
        </w:trPr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985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65pt" to="-3.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9220</wp:posOffset>
                      </wp:positionV>
                      <wp:extent cx="457200" cy="69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6pt" to="32.4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8.65pt" to="221.4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9.15pt" to="221.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О проведении городских методических объедин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 повышения профессиональной компетентности и квалификации педагогических и руководящих работников</w:t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 А Ю: </w:t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1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заседание городских методических объединений:</w:t>
      </w:r>
    </w:p>
    <w:p>
      <w:pPr>
        <w:pStyle w:val="Style15"/>
        <w:widowControl/>
        <w:tabs>
          <w:tab w:val="clear" w:pos="708"/>
          <w:tab w:val="left" w:pos="41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u w:val="single"/>
        </w:rPr>
        <w:t>31 октября 2017года в 10.00 в МОАУ «СОШ №1 имени В.И. Басманов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 xml:space="preserve">- учителей ОБЖ – руководитель ГМО  Лещенко Г.А., учитель   ОБЖ  МОАУ 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>«СОШ №3»;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октября 2017г. в 12.00 в МОАУ «СОШ №1 имени В.И. Басманова»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>- совещание с  заместителями  директоров по воспитательной  работе,  по гражданско - патриотическому воспитанию – Лесник Е.А., главный специалист УО по вопросам воспитания и летней занятости учащихся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2.</w:t>
      </w:r>
      <w:r>
        <w:rPr>
          <w:sz w:val="28"/>
          <w:szCs w:val="28"/>
          <w:u w:val="single"/>
        </w:rPr>
        <w:t xml:space="preserve"> 2 ноября   2017 года, в 10 00 часов, в МОАУ «СОШ № 4» по адресу: г. Бузулук, ул. Фрунзе д.100:</w:t>
      </w:r>
    </w:p>
    <w:p>
      <w:pPr>
        <w:pStyle w:val="Style15"/>
        <w:widowControl/>
        <w:tabs>
          <w:tab w:val="clear" w:pos="708"/>
          <w:tab w:val="left" w:pos="41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ей математики – руководитель ГМО Пирогова Н.А., учитель математики  МОАУ «СОШ № 10» (приглашаются руководители ШМО и учителя, преподающие в 9-11 классах);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ей физики - руководитель ГМО Бурикова В.М., учитель физики МОАУ «СОШ № 10»;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ых классов - руководитель ГМО Шагалова Л.А., учитель начальных классов МОАУ «СОШ №1 им. В.И. Басманова». Приглашаются  руководители ШМО и учителя, работающие в 4-ых классах; 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ителей истории и обществознания - руководитель ГМО Иванова О.В., учитель истории и обществознания МОАУ «СОШ №13»;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 xml:space="preserve">-учителей русского яз. и литературы- руководитель  ГМО Блохина Т.В., учитель русского языка и литературы МОАУ «СОШ №8». Приглашаются учителя, преподающие в 7,8 классах; </w:t>
      </w:r>
    </w:p>
    <w:p>
      <w:pPr>
        <w:pStyle w:val="Style15"/>
        <w:widowControl/>
        <w:tabs>
          <w:tab w:val="clear" w:pos="708"/>
          <w:tab w:val="left" w:pos="41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ей информатики - руководитель ГМО  Сундеева Е.А., учитель информатики МОАУ  «СОШ №10»;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>- -учителей технологии (девочки) – руководитель Зобнина С.М., учитель технологии МОАУ «СОШ №10»;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елей технологии (мальчики) – руководитель Харитонова Н.В.., учитель технологии МОАУ «СОШ №12»;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>- учителей биологии – руководитель ГМО Черных А.Н.,  учитель биологии МОАУ «Гимназия  № 1 им. Романенко Ю.В.»;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ей предмета «Искусство» – руководитель ГМО Кривощапова Л.В., учитель ИЗО  МОАУ «СОШ № 10»;     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ей иностранного языка - руководитель ГМО  Черноусова Т.Н.,  учитель английского  языка МОАУ «СОШ № 10».;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школьных психологов- руководитель Нурутдинова Т.С., психолог МОАУ «СОШ №8»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12 00 часов: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чителей, преподающих курс ОРКСЭ- руководитель ГМО Ильичева М.Н., учитель начальных классов МОБУ «НОШ №11»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щание с  заместителями директоров по учебной и методической работе – директор  МКУ «ЦРО»  Устилко Т.А., руководитель Щербакова С.А., зам. руководителя МОАУ «СОШ № 1 им. В.И. Басманова »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1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 2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 2016 года, в 10 00 часов в ЧОУ «Иоанно- Богословская Православная основная общеобразовательная школа при СПММ»</w:t>
      </w:r>
      <w:r>
        <w:rPr>
          <w:rFonts w:cs="Times New Roman" w:ascii="Times New Roman" w:hAnsi="Times New Roman"/>
          <w:sz w:val="28"/>
          <w:szCs w:val="28"/>
        </w:rPr>
        <w:t xml:space="preserve"> по адресу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зулук, ул. Октябрьская/1 Мая д.124/28 ГМО учителей географии- руководитель Литвинова Г.П., учитель географии МОАУ «СОШ №10»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 xml:space="preserve">2. Руководителям образовательных организаций МОАУ «СОШ  №1»  Побежимовой Ю.В.. и  МОАУ «СОШ № 4» Юшиной Т.А. подготовить кабинеты для работы ГМО, в том числе с компьютерной поддержкой.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>3. Руководителям образовательных организаций обеспечить участие педагогов в работе ГМО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риказа возложить на директора МКУ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>г. Бузулука   «ЦРО» ГМК  Устилко Т.А.</w:t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                                                        Н.А. Сев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узул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sectPr>
      <w:type w:val="nextPage"/>
      <w:pgSz w:w="11906" w:h="16838"/>
      <w:pgMar w:left="126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0:00Z</dcterms:created>
  <dc:creator>USER</dc:creator>
  <dc:description/>
  <cp:keywords/>
  <dc:language>en-US</dc:language>
  <cp:lastModifiedBy>Пользователь</cp:lastModifiedBy>
  <cp:lastPrinted>2017-10-24T17:22:00Z</cp:lastPrinted>
  <dcterms:modified xsi:type="dcterms:W3CDTF">2017-10-25T03:46:00Z</dcterms:modified>
  <cp:revision>5</cp:revision>
  <dc:subject/>
  <dc:title/>
</cp:coreProperties>
</file>